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 素纱我院新进的小宫女真漂亮素纱裙摆轻摇仿佛春风中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院新进的小宫女真漂亮，素纱裙摆轻摇，仿佛春风中起舞。每当太阳西下，她便站在我窗前细心地打理着我的衣服。她那双小手总是那么巧妙地绕过针线，不曾让一丝皱褶出现在那些精致的衣料上。</w:t>
      </w:r>
      <w:r>
        <w:rPr>
          <w:sz w:val="32"/>
          <w:szCs w:val="32"/>
        </w:rPr>
        <w:t>&lt;/p&gt;&lt;p&gt;&lt;img src="/static-img/OUZePw6QoWR8UQHP0rNfd-ED1NvWqWKtB43hBj1ugs36F1b9ktfUA2kGbsOs_wpp.jpg"&gt;&lt;/p&gt;&lt;p&gt;</w:t>
      </w:r>
      <w:r>
        <w:rPr>
          <w:sz w:val="32"/>
          <w:szCs w:val="32"/>
        </w:rPr>
        <w:t>她的名字叫做素纱，是从一个偏远的小村庄来的。她虽然身处宫廷，却依旧保持着那份纯真的乡土气息。在她身上，我看到了不经意间流露出的宁静与淡雅，这种情感如同她穿的这件素纱一样，清澈而又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一起度过的日子里，我注意到，无论是早晨还是傍晚，小宫女都会悄悄地换上一套新的衣服，而这些衣服都是用最好的素材制成，她总是以一种特殊的方式来挑选颜色和花纹，每一次都能完美地融入周围环境，让人感觉就像是自然的一部分。</w:t>
      </w:r>
      <w:r>
        <w:rPr>
          <w:sz w:val="32"/>
          <w:szCs w:val="32"/>
        </w:rPr>
        <w:t>&lt;/p&gt;&lt;p&gt;&lt;img src="/static-img/xOZpYkaD1Mi5munSKuF9zOED1NvWqWKtB43hBj1ugs3IrnGpC2-wxW7mDiLxONt7cW1jLs_i0AEhBielV16_N_-KxdQB_GaKYAnv-M6eFRQ.jpg"&gt;&lt;/p&gt;&lt;p&gt;</w:t>
      </w:r>
      <w:r>
        <w:rPr>
          <w:sz w:val="32"/>
          <w:szCs w:val="32"/>
        </w:rPr>
        <w:t>有一次，我问她为什么总是选择这样的服饰装扮，她微笑着回答说：“因为这让我感到温暖，就像家一样。”她的回答让我明白了，尽管身处皇宫，但她的内心却始终保持着对家的渴望和对简单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宫女变得越来越熟悉这里的地理和文化，她开始尝试自己设计一些新的服饰样式，并将传统与现代结合起来。她的作品不仅在宫中引起了广泛关注，还吸引了一些外国使节和商人，他们为此特意带来了各种珍奇织品，以期能够见识一下“小宫女 素纱”的创作天赋。</w:t>
      </w:r>
      <w:r>
        <w:rPr>
          <w:sz w:val="32"/>
          <w:szCs w:val="32"/>
        </w:rPr>
        <w:t>&lt;/p&gt;&lt;p&gt;&lt;img src="/static-img/3kBvUbzT60WTfLXJr1N6zuED1NvWqWKtB43hBj1ugs3IrnGpC2-wxW7mDiLxONt7cW1jLs_i0AEhBielV16_N_-KxdQB_GaKYAnv-M6eFRQ.jpg"&gt;&lt;/p&gt;&lt;p&gt;</w:t>
      </w:r>
      <w:r>
        <w:rPr>
          <w:sz w:val="32"/>
          <w:szCs w:val="32"/>
        </w:rPr>
        <w:t>每当有客人来访，小宮女都会认真整理自己的室内装饰，使得整个房间显得更加温馨与高雅。无论是在处理日常事务还是接待宾客，小宮女都展现出了非凡的才华和独到的审美眼光，她那种平易近人的态度让人们都感到亲切，同时也被许多贵族小姐所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小宮女来说，最重要的是，那份来自心灵深处的情感表达。当你看到她轻轻抚摸那块柔软透明如水面的白色绸缎时，你会发现，这个世界上的所有繁华，都似乎都不足为道，只有这样一种简洁而纯净的心境，是真正值得我们追求的人生之美。</w:t>
      </w:r>
      <w:r>
        <w:rPr>
          <w:sz w:val="32"/>
          <w:szCs w:val="32"/>
        </w:rPr>
        <w:t>&lt;/p&gt;&lt;p&gt;&lt;img src="/static-img/VI64ADgE92QD2-koH9Eka-ED1NvWqWKtB43hBj1ugs3IrnGpC2-wxW7mDiLxONt7cW1jLs_i0AEhBielV16_N_-KxdQB_GaKYAnv-M6eFRQ.jpg"&gt;&lt;/p&gt;&lt;p&gt;&lt;a href = "/doc/526812-</w:t>
      </w:r>
      <w:r>
        <w:rPr>
          <w:sz w:val="32"/>
          <w:szCs w:val="32"/>
        </w:rPr>
        <w:t>小宫女 素纱我院新进的小宫女真漂亮素纱裙摆轻摇仿佛春风中起舞</w:t>
      </w:r>
      <w:r>
        <w:rPr>
          <w:sz w:val="32"/>
          <w:szCs w:val="32"/>
        </w:rPr>
        <w:t>.doc" rel="alternate" download="526812-</w:t>
      </w:r>
      <w:r>
        <w:rPr>
          <w:sz w:val="32"/>
          <w:szCs w:val="32"/>
        </w:rPr>
        <w:t>小宫女 素纱我院新进的小宫女真漂亮素纱裙摆轻摇仿佛春风中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